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mallCaps/>
          <w:sz w:val="28"/>
          <w:szCs w:val="28"/>
        </w:rPr>
        <w:t xml:space="preserve">Comments and response to comments on Annex XV SVHC: Proposal and Justification </w:t>
      </w:r>
    </w:p>
    <w:p>
      <w:pPr>
        <w:pStyle w:val="Normal"/>
        <w:rPr>
          <w:b/>
          <w:b/>
          <w:i/>
          <w:i/>
          <w:smallCaps/>
          <w:sz w:val="28"/>
          <w:szCs w:val="28"/>
          <w:u w:val="single"/>
          <w:lang w:val="fi-FI"/>
        </w:rPr>
      </w:pPr>
      <w:r>
        <w:rPr>
          <w:b/>
          <w:i/>
          <w:smallCaps/>
          <w:sz w:val="28"/>
          <w:szCs w:val="28"/>
          <w:u w:val="single"/>
          <w:lang w:val="fi-FI"/>
        </w:rPr>
      </w:r>
    </w:p>
    <w:p>
      <w:pPr>
        <w:pStyle w:val="Normal"/>
        <w:rPr>
          <w:u w:val="single"/>
          <w:lang w:val="fi-FI"/>
        </w:rPr>
      </w:pPr>
      <w:r>
        <w:rPr>
          <w:b/>
          <w:i/>
          <w:u w:val="single"/>
          <w:lang w:val="fi-FI"/>
        </w:rPr>
        <w:t xml:space="preserve">Disclaimer </w:t>
      </w:r>
    </w:p>
    <w:p>
      <w:pPr>
        <w:pStyle w:val="Normal"/>
        <w:jc w:val="both"/>
        <w:rPr>
          <w:i/>
          <w:i/>
          <w:lang w:val="fi-FI"/>
        </w:rPr>
      </w:pPr>
      <w:r>
        <w:rPr>
          <w:i/>
          <w:lang w:val="fi-FI"/>
        </w:rPr>
        <w:t>The Response to Comments table has been prepared by the competent authority of the Member State preparing the proposal for identification of a Substance of Very High Concern. The comments were received during the public consultation of the Annex XV dossier. The table has been used as a meeting document of the Member State Committee. The table does not contain any confidential information provided. Furthermore it has not been revised taking into account the discussions and conclusions of the Member State Committee.</w:t>
      </w:r>
    </w:p>
    <w:p>
      <w:pPr>
        <w:pStyle w:val="Normal"/>
        <w:jc w:val="both"/>
        <w:rPr>
          <w:i/>
          <w:i/>
          <w:lang w:val="fi-FI"/>
        </w:rPr>
      </w:pPr>
      <w:r>
        <w:rPr>
          <w:i/>
          <w:lang w:val="fi-FI"/>
        </w:rPr>
      </w:r>
    </w:p>
    <w:p>
      <w:pPr>
        <w:pStyle w:val="Normal"/>
        <w:jc w:val="both"/>
        <w:rPr>
          <w:b/>
          <w:b/>
        </w:rPr>
      </w:pPr>
      <w:r>
        <w:rPr>
          <w:b/>
        </w:rPr>
        <w:t>Substance name: Benzylbutylphthalate</w:t>
      </w:r>
    </w:p>
    <w:p>
      <w:pPr>
        <w:pStyle w:val="Normal"/>
        <w:jc w:val="both"/>
        <w:rPr>
          <w:b/>
          <w:b/>
        </w:rPr>
      </w:pPr>
      <w:r>
        <w:rPr>
          <w:b/>
        </w:rPr>
        <w:t>CAS number 85-68-7</w:t>
      </w:r>
    </w:p>
    <w:p>
      <w:pPr>
        <w:pStyle w:val="Normal"/>
        <w:jc w:val="both"/>
        <w:rPr>
          <w:b/>
          <w:b/>
        </w:rPr>
      </w:pPr>
      <w:r>
        <w:rPr>
          <w:b/>
        </w:rPr>
        <w:t>EC number: 201-622-7</w:t>
      </w:r>
    </w:p>
    <w:p>
      <w:pPr>
        <w:pStyle w:val="Normal"/>
        <w:jc w:val="both"/>
        <w:rPr>
          <w:b/>
          <w:b/>
        </w:rPr>
      </w:pPr>
      <w:r>
        <w:rPr>
          <w:b/>
        </w:rPr>
      </w:r>
    </w:p>
    <w:p>
      <w:pPr>
        <w:pStyle w:val="Normal"/>
        <w:jc w:val="both"/>
        <w:rPr>
          <w:b/>
          <w:b/>
        </w:rPr>
      </w:pPr>
      <w:r>
        <w:rPr>
          <w:b/>
        </w:rPr>
        <w:t>Reason of the submission of the Annex XV: It is proposed to identify the substance as a CMR according to Article 57 (a), (b) and/or (c).</w:t>
      </w:r>
      <w:r>
        <w:rPr/>
        <w:t xml:space="preserve"> </w:t>
      </w:r>
    </w:p>
    <w:p>
      <w:pPr>
        <w:pStyle w:val="Normal"/>
        <w:jc w:val="both"/>
        <w:rPr>
          <w:b/>
          <w:b/>
        </w:rPr>
      </w:pPr>
      <w:r>
        <w:rPr>
          <w:b/>
        </w:rPr>
      </w:r>
    </w:p>
    <w:p>
      <w:pPr>
        <w:pStyle w:val="Normal"/>
        <w:keepNext w:val="true"/>
        <w:jc w:val="both"/>
        <w:rPr/>
      </w:pPr>
      <w:r>
        <w:rPr/>
        <w:t>General comment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70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Ellen Sweene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 (Canad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I support the nomination of benzyl butyl phthalate to the Candidate List, and believe it is important, given its properties, for it to be as strictly controlled as possible.</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t>agre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Van Vliet, 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Health &amp; Environment Alliance (NGO)</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Page 5: We support this substance to be included in the Candidate list on the basis of the criteria summarized on page 5 of the submitted Annex XV dossier in a section entitled “Summary of how the substance meets the CMR (Cat 1 or 2), PBT or vPvB criteria, or is considered to be a substance of an equivalent level of concern”.</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ee </w:t>
            </w:r>
            <w:r>
              <w:rPr>
                <w:b/>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De Grève, JP</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European Council of Vinyl Manufacturers</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CVM ( The European Council of Vinyl Manufacturers represents the European PVC resin producing companies and is a division of PlasticsEurope. Its membership includes the14 European PVC resin producers which together account for 100% of EU 27 production. ECVM is also a leading partner of Vinyl 2010 - the organisation implementing the Voluntary Commitment of the PVC Industry - together with ESPA - representing the stabiliser producers, ECPI - representing the plasticiser producers and EuPC - representing the PVC converters. </w:t>
              <w:br/>
              <w:br/>
              <w:t>ECVM’s view is that the inclusion of BBP in the list is scientifically unfounded. BBP has been fully and thoroughly risk assessed according to the EU procedure. All required risk management measures have been agreed between the authorities and industry, and are in most cases already implemented</w:t>
            </w:r>
          </w:p>
          <w:p>
            <w:pPr>
              <w:pStyle w:val="Normal"/>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w:t>
            </w:r>
            <w:r>
              <w:rPr/>
              <w:t>It is noted that the process for the inclusion of SVHC substances into Annex XIV is a two-step process. The present discussion concerns the inclusion of such substances into the list of candidates for the authorisation regime pursuant to article 59 of the REACH regulation. The criteria which trigger the inclusion into the candidate list are given in article 57. These criteria are based on intrinsic properties. BBP has been classified in category 3 for effects on fertility and category 2 for effects on developmental toxicity (with labels R62 and R61, respectively; see 29</w:t>
            </w:r>
            <w:r>
              <w:rPr>
                <w:vertAlign w:val="superscript"/>
              </w:rPr>
              <w:t>th</w:t>
            </w:r>
            <w:r>
              <w:rPr/>
              <w:t xml:space="preserve"> ATP of CD 67/548/EEC), and thus fulfils the criterion of article 57c). Moreover, BBP is under discussion as a substance which potentially causes adverse endocrine effects. Hence, the inclusion of this substance in the candidate list is undisputable.</w:t>
            </w:r>
          </w:p>
          <w:p>
            <w:pPr>
              <w:pStyle w:val="Normal"/>
              <w:jc w:val="both"/>
              <w:rPr/>
            </w:pPr>
            <w:r>
              <w:rPr/>
            </w:r>
          </w:p>
          <w:p>
            <w:pPr>
              <w:pStyle w:val="Normal"/>
              <w:jc w:val="both"/>
              <w:rPr>
                <w:b/>
                <w:b/>
              </w:rPr>
            </w:pPr>
            <w:r>
              <w:rPr/>
              <w:t>As far as concerns the second step of the process - the inclusion of BBP into Annex XIV - it is noted that the objective of title VII of REACH (authorisation) is the substitution of SVHC substances by alternatives which are safer and environmentally less hazardous. The fact that the use of BBP has been decreasing during the last years clearly shows that there are alternatives available, and the list of potential substitutes provided in the dossier contains a number of less hazardous examples. However, there may be specific uses of BBP which cannot currently be replaced by alternatives. For such specific cases time-limited authorisations may be granted by the Commission pursuant to article 60 of REACH, provided the applicant can prove that no adequate substitutes are available. This instrument is particularly suitable for substances such as BBP for which there are only few, and probably quite specific uses (with some potential uses not yet identified). According to article 60 (9) the authorisation contains, inter alia, conditions which will explicitly take account of the recommendations for risk reduction measures as mentioned by the commentator, thus ensuring that the granted use of BBP does not pose an unacceptable risk to humans or to the environme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Warnon, J.</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CEPE</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would like to inform you that following its classification as reprotoxic category 2 BBP is no longer used in printing inks by CEPE/EuPIA members.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w:t>
            </w:r>
            <w:r>
              <w:rPr>
                <w:b/>
              </w:rPr>
              <w:t xml:space="preserve"> </w:t>
            </w:r>
            <w:r>
              <w:rPr/>
              <w:t>Information on uses, exposure and release will be filed for discussion under the prioritisation proces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Rank, J.</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ENSPAC, Roskilde University (DK)</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ree Phthalic Acid Esters (BBP, DBP, DEHP) on the List of Substances of Very High Concern </w:t>
              <w:br/>
              <w:br/>
              <w:t>Comments by Jette Rank, Associate Professor, Department of Environmental, Social and Spatial Change, ENSPAC, Roskilde University, Denmark</w:t>
              <w:br/>
              <w:br/>
              <w:t>Among the chemicals newly listed by ECHA as substances of very high concern (SVHC) are three phthalic acid esters: Bis(2-ethylhexyl)phthalate (DEHP, dibutyl phthalate (DBP), and Benzyl butyl phthalate (BBP). All three substances are classified as toxic to reproduction and therefore meet the CMR criteria and should be processed under the authorization system within REACH. The arguments for such a decision are plenty and well known. However, I will summaries the most important reasons in the following.</w:t>
              <w:br/>
              <w:br/>
              <w:t>Toxicology</w:t>
              <w:br/>
              <w:t>Toxicological studies have shown that the three phtalates can disrupt the endocrine hormone system in various mammals and cellular test systems (EU, 2008). The overall picture is that the antiandrogenic effects when these substances are exposed in utero can cause severe malformations in male rats as e.g. chryptorchism, reduced anogenital distance, hypospadi, reduced weight of testes, and development of nipples. Because we cannot make experiments with humans, we are compelled to use the data from animal testing on human risk assessment. Therefore, it is absolutely required to protect pregnant women against exposure to these chemicals as the unborn babies are of highest risk. Further, there is growing suspicion that DBP interfere with the female thyroid hormone system (Huang et al. 2007) and that allergic symptoms in children exposed to house dust containing phthalates can be associated with rhinitis and eczema (BBP), and asthma (DEHP)(Bornehag et al., 2004).</w:t>
              <w:br/>
              <w:br/>
              <w:t>Exposure</w:t>
              <w:br/>
              <w:t>In a study by Wormuth et al. (2006) they showed that DBP, BBP and DEHP can be found in all kind of food. Cereals, eggs, poultry, nut and animal fat had very high concentrations of particularly DEHP. This indicates an uncontrolled environmental fate of the chemicals coming from sources as gloves, paints, adhesives, aftershaves and other everyday necessities. The paper also shows that the main exposure route is ingestion of food with some exceptions: female and male teenagers had the highest exposure of BBP from spray paints, and female teenagers had a very high exposure of DBP from personal care products. However, when considering that the most vulnerable group is females in their reproductive period, it is important to try to reduce their intake of phthalates from the food as this is the main exposure route for this group. Obviously, the best way to protect the unborn babies is to eliminate phthalate exposure of females, either by reducing or banning the use of these compounds.</w:t>
              <w:br/>
              <w:br/>
              <w:t>Limit values and risk reduction</w:t>
              <w:br/>
              <w:t>In theory it could be possible to find limit values for specific effects and reduce the phthalates in specific products. However, when considering that phthalates can migrate uncontrolled from numerous products and that they have an uncontrolled fate in the environment ending up in foods, it is not wise to manage the problems by the use of limit values. The phthalates are already wide spread in the environment and the most responsible way to reduce the risk for the human population is to reduce or stop the application of the chemicals.</w:t>
              <w:br/>
              <w:br/>
              <w:t>Conclusion</w:t>
              <w:br/>
              <w:t>I strongly recommend that these three substances remain on the list of chemicals for authorization. Many other chemicals are alternatives and therefore the three substances could easily be substituted. The two main reasons for this recommendation are, firstly the potential hazardous effects on human reproduction, and secondly the uncontrolled environmental fates causing the chemicals to seep out of the products and subsequently accumulate in human food.</w:t>
              <w:br/>
              <w:br/>
              <w:t>References</w:t>
              <w:br/>
              <w:br/>
              <w:t>Bornehag, C.-G., Sundell, J., Weschler, C.J., Sigsgaard, T., Lundgren, B., Hasselgren, M., Häherhed-Engman, L. (2004) The association between asthma and allergic symptoms in children and phthalates in house dust: A nested case-control study. Environmental Health Perspectives 112, 14, 1393-1397.</w:t>
              <w:br/>
              <w:br/>
              <w:t>EU (2008) Annex XV – Identification of SVHC format. Proposal for identification of a substance as a CMR CAT 1 or 2, PBT, vPvB or a substance of an equivalent level of concern. Dossiers on DBP, BBP and DEHP. Part of: Regulation (EC) No 1907/2006 of the European Parliament and of the Council of 18 December 2006 concerning the Registration, Evaluation, Authorisation and Restriction of Chemicals (REACH).</w:t>
              <w:br/>
              <w:t xml:space="preserve"> </w:t>
              <w:br/>
              <w:t>Huang, P.-O., Kuo, P.-L., Guo, Y.-L., Liao, P.-C., Lee, C.-C. (2007) Associations between urinary phthalate monoesters and thyroid hormones in pregnant women. Human Reproduction 22, 10, 2715-2722.</w:t>
              <w:br/>
              <w:br/>
              <w:t>Wormuth, M., Scheringer, M., Vollenweider, M., Hungerbühler, K. (2006) What are the sources of exposure to eight frequently used phthalic acid esters in Europeans? Risk Analysisi 26, 3, 803-82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ee </w:t>
            </w:r>
            <w:r>
              <w:rPr>
                <w:b/>
              </w:rPr>
              <w:t>(1)</w:t>
            </w:r>
          </w:p>
          <w:p>
            <w:pPr>
              <w:pStyle w:val="Normal"/>
              <w:jc w:val="both"/>
              <w:rPr>
                <w:b/>
                <w:b/>
              </w:rPr>
            </w:pPr>
            <w:r>
              <w:rPr>
                <w:b/>
              </w:rPr>
            </w:r>
          </w:p>
          <w:p>
            <w:pPr>
              <w:pStyle w:val="Normal"/>
              <w:jc w:val="both"/>
              <w:rPr>
                <w:b/>
                <w:b/>
              </w:rPr>
            </w:pPr>
            <w:r>
              <w:rPr/>
              <w:t>Information on exposure will be filed for discussion under the prioritisation proces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Olson, 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Ferro [Belgium] SPRL</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are surprised that Butyl Benzyl Phthalate (BBP) has been added to the potential list of Annex XV substances.  The cited reason for its inclusion is because of BBPs classification as a Category 2 reproductive toxicant.  However, what would be critical in any evaluation for Authorisation of specific uses would be a risk assessment of those uses.   This risk assessment process has already been completed.  In 2007, after several years of work, the European Union Risk Assessment on Benzyl Butyl Phthalate was finally published.  Its conclusions for human health were: </w:t>
              <w:br/>
              <w:t xml:space="preserve">Workers, Consumers and Humans exposed via the environment - Conclusion (ii) There is at present no need for further information and/or testing and for risk reduction measures beyond those which are being applied already.  </w:t>
              <w:br/>
              <w:t>We cannot see the utility of opening up a further debate when the specific uses that will be reported under REACH have been examined and found not to be an issue within the user community.</w:t>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e </w:t>
            </w:r>
            <w:r>
              <w:rPr>
                <w:b/>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Olson, 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Ferro [Belgium] SPRL</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Ferro [Belgium} SPRL Comments upon the Annex XV dossier </w:t>
              <w:br/>
              <w:t>proposing listing of Benzyl Butyl Phthalate (85-68-7)</w:t>
              <w:br/>
              <w:t xml:space="preserve">as a Substance of Very High Concern (SVHC) </w:t>
              <w:br/>
              <w:br/>
              <w:t xml:space="preserve">The Annex XV dossier for Benzyl Butyl Phthalate details a number of aspects taken from the ESR report </w:t>
              <w:br/>
              <w:t xml:space="preserve">We are surprised that Butyl Benzyl Phthalate (BBP) has been added to the potential list of Annex XV substances.  The cited reason for its inclusion is because of BBPs classification as a Category 2 reproductive toxicant.  However, what would be critical in any evaluation for Authorisation of specific uses would be   a detailed risk assessment of those uses.   This risk assessment process has already been completed.  In 2007, after several years of work, the European Union Risk Assessment on Benzyl Butyl Phthalate was finally published.  Its conclusions for human health were: </w:t>
              <w:br/>
              <w:t xml:space="preserve">Workers, Consumers and Humans exposed via the environment - Conclusion (ii) - There is at present no need for further information and/or testing and for risk reduction measures beyond those which are being applied already.  </w:t>
              <w:br/>
              <w:t xml:space="preserve">We cannot see the utility of opening up a further debate so soon after the completion of this assessment especially when the specific uses that will be reported under REACH have been examined with the conclusion that there is adequate control. </w:t>
              <w:br/>
              <w:br/>
              <w:t xml:space="preserve">Justification for inclusion </w:t>
              <w:br/>
              <w:t xml:space="preserve">It is difficult to find a clear the justification for inclusion of BBP on Annex XIV contained within the Annex XV dossier.  Most of the text has been taken from the EU Risk Assessment Report (RAR).   Other areas cite reviews and opinion that was formed before the ESR report was finally agreed and therefore is not as authoritative as is implied.  The only real justification given is that on the front cover and this does not appear to be elaborated elsewhere. </w:t>
              <w:br/>
              <w:t xml:space="preserve">Article 59 of the REACH legislation gives selection criteria for preparing an Annex VX dossier and states that an Annex XV dossier “may” be limited to the entry in Annex I of Directive 67/548/EEC – “if appropriate”.   We believe that in this case it is clearly inappropriate considering the recent decision making process, the level of effort, and consideration that has been given to come to a common EU conclusion and assessment.    We also believe that for the new processes to succeed, they will be ill served by being seen to recycle past debates. </w:t>
              <w:br/>
              <w:t xml:space="preserve"> </w:t>
              <w:br/>
              <w:t>Hazard Data</w:t>
              <w:br/>
              <w:t xml:space="preserve">We note that only selected hazard data is summarised, and that there is no clear overall concluding statements, or scientific arguments presented.  Consequently, it is difficult to provide a detailed critique on just a limited selection of the data from the ESR RA report and selection.  We believe that this critique would need to be developed further, and to explain why, with a limited set of data, the conclusions are different to those arrived at by the whole community. </w:t>
              <w:br/>
              <w:t xml:space="preserve">A recent paper by Hauser (2007) is cited, but the report of this study does not seem to be very analytical – for example there is no critique of the study population and how it represented the wider community.  We also note that some references have been added to the bulk of the information which has come from the ESR RA, but that it is stated on page 45 that a comprehensive literature search was not undertaken - but only one targeted for endocrine effects.  We believe that when making such important judgements, just as in the current EU guidance for REACH, all new information should be searched for, as other data such as research studies on mechanism of action, or metabolism, may have an impact on the wider view and overall weight of evidence. </w:t>
              <w:br/>
              <w:br/>
              <w:t xml:space="preserve">Environmental data </w:t>
              <w:br/>
              <w:t xml:space="preserve">Although not cited as a reason for preparing the Annex XV dossier, some data from the aquatic compartment are taken from the EU ESR.     In the last paragraph on page 18 it is correctly reported that a long term fish toxicity test has been done and has been reported to the rapporteur of the ESR assessment.   The latest fish reproduction test with the fathead minnow (Pimephales promelas) was conducted at concentrations (100 and 25 micrograms per liter) below a previously reported No Observed Effect Concentration of 140 micrograms per liter for the species established for early life stages of the fish. The purpose of the latest test was to check for potential effects on reproduction endpoints that were not measured in the previous study. A 42 day paired breeding assay was performed (F0 adults and F1 egg production), followed by an extended early life stage test of F1 offspring for an additional 126 days post hatch. Fish were exposed to BBP throughout the test. There were no statistically significant treatment related effects from exposure to BBP for any endpoint (survival, growth, development, reproduction, hatching, gender, serum vitellogenin production, or gonadal histology) nor were any trans?generational effects found. In the absence of such effects, the species no observed effect concentration for fathead minnows remains 140 microgramsg/L.  However, the juxtaposition of the last sentence on page 18 gives at best a confusing overview, as it refers to an OSPAR assessment before the long term fish study was done.  The study was designed to inform such assessments. </w:t>
              <w:br/>
              <w:br/>
              <w:t xml:space="preserve">Uses and exposures </w:t>
              <w:br/>
              <w:t xml:space="preserve">The text reflects the current uses as described and assessed within the EU ESR.  It also correctly describes the overall reduction in different uses to those which, by their nature, are under strictly controlled conditions, manufacturing products where BBP is not freely available.  It also details the decreasing levels found in the workplace and overall environment, demonstrating that the RAR assessments were based upon a conservative assessment of exposures.    </w:t>
              <w:br/>
              <w:br/>
              <w:t xml:space="preserve">Alternatives </w:t>
              <w:br/>
              <w:t xml:space="preserve">In any assessment of alternatives two considerations are paramount.  Firstly whether the alternative can carry out the technical function required of it, and secondly whether there is the same level of understanding and data on the proposed alternative.   Many of the substances given within the Annex  XV report are not suitable alternatives to BBP as they do not have the technical qualities required of them in demanding applications. Secondly, almost none of them have the same level of biological data generated upon them to give assurance, through rigorous risk assessment, that the exposures are adequately controlled.   No risk assessment characterisation is provided in the report for any of the putative alternatives. </w:t>
              <w:br/>
              <w:br/>
              <w:br/>
              <w:t xml:space="preserve">Conclusion </w:t>
              <w:br/>
              <w:t xml:space="preserve">We believe that the inclusion of BBP in Annex XIV is unwarranted as </w:t>
              <w:br/>
              <w:t xml:space="preserve">· BBP has gone through an exhaustive EU risk assessment process </w:t>
              <w:br/>
              <w:t xml:space="preserve">· For the Health effect cited as the reason that it should be included in Annex IVX, the EU risk assessment concluded that no further control measures were necessary for the current uses. </w:t>
              <w:br/>
              <w:t xml:space="preserve">o These conclusions were not challenged in the Annex IVX report </w:t>
              <w:br/>
              <w:t xml:space="preserve">· The RAR covered all current uses – and used conservative exposure data when coming to the conclusion. </w:t>
              <w:br/>
              <w:t xml:space="preserve">· The EU risk assessment was the result of many years work with the participation of all stakeholders. </w:t>
              <w:br/>
              <w:t xml:space="preserve">· An authorisation process would have to re-examine all the same data again. </w:t>
              <w:br/>
              <w:t xml:space="preserve">· Consequently, we do not understand how it can be ignored without a proper rationale,  and therefore </w:t>
              <w:br/>
              <w:t xml:space="preserve">· Do not believe that there is any justification, nor any benefit, to include BBP on Annex XIV    </w:t>
              <w:b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e </w:t>
            </w:r>
            <w:r>
              <w:rPr>
                <w:b/>
              </w:rPr>
              <w:t>(2)</w:t>
            </w:r>
          </w:p>
          <w:p>
            <w:pPr>
              <w:pStyle w:val="Normal"/>
              <w:jc w:val="both"/>
              <w:rPr/>
            </w:pPr>
            <w:r>
              <w:rPr/>
            </w:r>
          </w:p>
          <w:p>
            <w:pPr>
              <w:pStyle w:val="Normal"/>
              <w:jc w:val="both"/>
              <w:rPr/>
            </w:pPr>
            <w:r>
              <w:rPr>
                <w:b/>
              </w:rPr>
              <w:t>(4)</w:t>
            </w:r>
            <w:r>
              <w:rPr/>
              <w:t xml:space="preserve"> On “Justification for Inclusion” and “Hazard Data”: </w:t>
            </w:r>
          </w:p>
          <w:p>
            <w:pPr>
              <w:pStyle w:val="Normal"/>
              <w:jc w:val="both"/>
              <w:rPr/>
            </w:pPr>
            <w:r>
              <w:rPr/>
              <w:t>The reference to Annex I for CMR substances is considered sufficient for justification also for BBP.</w:t>
            </w:r>
          </w:p>
          <w:p>
            <w:pPr>
              <w:pStyle w:val="Normal"/>
              <w:jc w:val="both"/>
              <w:rPr/>
            </w:pPr>
            <w:r>
              <w:rPr/>
              <w:t xml:space="preserve">Therefore a detailed description of effects on fertility and developmental toxicity was not included in the dossier, but a summary of the effects leading to classification was given. </w:t>
            </w:r>
          </w:p>
          <w:p>
            <w:pPr>
              <w:pStyle w:val="Normal"/>
              <w:jc w:val="both"/>
              <w:rPr/>
            </w:pPr>
            <w:r>
              <w:rPr/>
              <w:t>Data showing the endocrine disrupting properties of BBP were summarised in Chapter 5.9.4. as additional supporting but not decisive information.</w:t>
            </w:r>
          </w:p>
          <w:p>
            <w:pPr>
              <w:pStyle w:val="Normal"/>
              <w:jc w:val="both"/>
              <w:rPr/>
            </w:pPr>
            <w:r>
              <w:rPr/>
            </w:r>
          </w:p>
          <w:p>
            <w:pPr>
              <w:pStyle w:val="TextBody"/>
              <w:rPr>
                <w:szCs w:val="24"/>
              </w:rPr>
            </w:pPr>
            <w:r>
              <w:rPr>
                <w:szCs w:val="24"/>
              </w:rPr>
              <w:t>The study of Hauser (2006) was cited in the Annex XV dossier; there it was stated that the study was performed in men of subfertile couples. Even though these probably do not reflect the “normal” population it should be mentioned that this study is in line with other studies which show a possible relationship between exposure against BBP and semen quality (Duty et al 2003, 2004).</w:t>
            </w:r>
          </w:p>
          <w:p>
            <w:pPr>
              <w:pStyle w:val="TextBody"/>
              <w:rPr>
                <w:szCs w:val="24"/>
              </w:rPr>
            </w:pPr>
            <w:r>
              <w:rPr>
                <w:szCs w:val="24"/>
              </w:rPr>
              <w:t>Duty SM, Silva MJ, Barr DB, Brock JW, Ryan L, Chen Z, Herrick RF, Christiani DC, Hauser R  (2003) Phthalate exposure and human semen parameters.. Epidemiology. 14(3):269-77.</w:t>
              <w:br/>
              <w:t xml:space="preserve">Duty SM, Calafat AM, Silva MJ, Brock JW, Ryan L, Chen Z, Overstreet J, Hauser R. (2004) The relationship between environmental exposure to phthalates and computer-aided sperm analysis motion parameters. 25(2):293-302. </w:t>
            </w:r>
          </w:p>
          <w:p>
            <w:pPr>
              <w:pStyle w:val="Normal"/>
              <w:jc w:val="both"/>
              <w:rPr>
                <w:szCs w:val="24"/>
              </w:rPr>
            </w:pPr>
            <w:r>
              <w:rPr>
                <w:szCs w:val="24"/>
              </w:rPr>
            </w:r>
          </w:p>
          <w:p>
            <w:pPr>
              <w:pStyle w:val="Normal"/>
              <w:jc w:val="both"/>
              <w:rPr/>
            </w:pPr>
            <w:r>
              <w:rPr/>
              <w:t>On “Environmental data”</w:t>
            </w:r>
          </w:p>
          <w:p>
            <w:pPr>
              <w:pStyle w:val="Normal"/>
              <w:jc w:val="both"/>
              <w:rPr/>
            </w:pPr>
            <w:r>
              <w:rPr/>
              <w:t>Page 18 of the dossier: Last sentence with reference to OSPAR assessment will be deleted.</w:t>
            </w:r>
          </w:p>
          <w:p>
            <w:pPr>
              <w:pStyle w:val="Normal"/>
              <w:jc w:val="both"/>
              <w:rPr/>
            </w:pPr>
            <w:r>
              <w:rPr/>
            </w:r>
          </w:p>
          <w:p>
            <w:pPr>
              <w:pStyle w:val="Normal"/>
              <w:jc w:val="both"/>
              <w:rPr/>
            </w:pPr>
            <w:r>
              <w:rPr/>
              <w:t>On “Alternatives”</w:t>
            </w:r>
          </w:p>
          <w:p>
            <w:pPr>
              <w:pStyle w:val="Normal"/>
              <w:jc w:val="both"/>
              <w:rPr/>
            </w:pPr>
            <w:r>
              <w:rPr>
                <w:bCs/>
              </w:rPr>
              <w:t>The dossier was prepared according to the “</w:t>
            </w:r>
            <w:r>
              <w:rPr>
                <w:rStyle w:val="StrongEmphasis"/>
                <w:b w:val="false"/>
              </w:rPr>
              <w:t xml:space="preserve">Guidance for the preparation of an Annex XV dossier on the identification of substances of very high concern”. </w:t>
            </w:r>
          </w:p>
          <w:p>
            <w:pPr>
              <w:pStyle w:val="Normal"/>
              <w:jc w:val="both"/>
              <w:rPr/>
            </w:pPr>
            <w:r>
              <w:rPr/>
              <w:t>There it says under “</w:t>
            </w:r>
            <w:r>
              <w:rPr>
                <w:rStyle w:val="StrongEmphasis"/>
                <w:b w:val="false"/>
              </w:rPr>
              <w:t>3.4.3.: Information on use, exposure, alternatives and risks:</w:t>
            </w:r>
            <w:r>
              <w:rPr>
                <w:b/>
              </w:rPr>
              <w:t xml:space="preserve"> </w:t>
            </w:r>
          </w:p>
          <w:p>
            <w:pPr>
              <w:pStyle w:val="Normal"/>
              <w:jc w:val="both"/>
              <w:rPr>
                <w:i/>
                <w:i/>
              </w:rPr>
            </w:pPr>
            <w:r>
              <w:rPr>
                <w:i/>
              </w:rPr>
              <w:t>The information should be readily available to the authority,… It is not intended that the authority carry out an extensive search for this information.”</w:t>
            </w:r>
          </w:p>
          <w:p>
            <w:pPr>
              <w:pStyle w:val="Normal"/>
              <w:jc w:val="both"/>
              <w:rPr>
                <w:i/>
                <w:i/>
              </w:rPr>
            </w:pPr>
            <w:r>
              <w:rPr>
                <w:i/>
              </w:rPr>
            </w:r>
          </w:p>
          <w:p>
            <w:pPr>
              <w:pStyle w:val="Normal"/>
              <w:jc w:val="both"/>
              <w:rPr/>
            </w:pPr>
            <w:r>
              <w:rPr/>
              <w:t>However, further search for information on alternatives is foreseen in the next step of the process for inclusion of substances in Annex XIV. Data provided in the comments will be filed for discussion under the prioritisation proces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De Leon, F</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Canadian Environmental Law Association</w:t>
            </w:r>
          </w:p>
          <w:p>
            <w:pPr>
              <w:pStyle w:val="Normal"/>
              <w:jc w:val="both"/>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anadian Environmental Law Association (CELA) (www.cela.ca) is a Canadian based non-profit, public interest organization, established in 1970 to use existing laws to protect the environment and to advocate environmental law reforms.  It is also a free legal advisory clinic for the public, and will act at hearings and in courts on behalf of citizens or citizens’ groups who are otherwise unable to afford legal assistance.  CELA is funded by Legal Aid Ontario (LAO).  It is one of 80 community legal clinics located across Ontario, 18 of which offer services in specialized areas of the law.  CELA also undertakes educational and law and policy reform projects that are funded by LAO as well as government and private foundations. CELA’s public policy reform programs focus on four issue areas:  pollution and health, water sustainability, land use planning and access to justice.  </w:t>
              <w:br/>
              <w:br/>
              <w:br/>
              <w:t xml:space="preserve">CELA has a long, rich history advocating for effective chemicals management policy in Canada as well as on the global level through the Stockholm Convention on Persistent Organic Pollutants.  CELA participated and responded to the government of Canada’s proposals in categorizing the 23, 000 substances under the Domestic Substances List as part of its legal obligations under the Canadian Environmental Protection Act, Canada’s main environmental statute addressing toxic substances.  CELA’s interest in the implementation of the REACH policy and the process to establish a list of substances for authorization are seen as significant in the efforts to protect human health and environment from exposure to toxic substances.  Furthermore, Canadians see the results of REACH as important initiatives that are relevant and essential to the efforts being undertaken in Canada under its Chemicals Management Plan (CMP).  The results of REACH will inform priorities for action to be taken in Canada under CMP, confirm if there are other substances that should be focused for action and most importantly inform appropriate measures of phase out for PBT substances and non-threshold substances in following the precautionary principle.  Under section 75 (3) of the Canadian Environmental Protection Act, our government is obligated to review the “…a decision to specifically prohibit or substantially restrict any substance by or under the legislation of another jurisdiction for environmental or health reasons,…” </w:t>
              <w:br/>
              <w:br/>
              <w:br/>
              <w:t>CELA supports the initial list of substances (Anthracene; 4,4'- Diaminodiphenylmethane; Dibutyl phthalate; Cyclododecane; Cobalt dichloride; Diarsenic pentaoxide; Diarsenic trioxide; Sodium dichromate, dehydrate; 5-tert-butyl-2,4,6-trinitro-m-xylene (musk xylene); Bis (2-ethyl(hexyl)phthalate) (DEHP); Hexabromocyclododecane (HBCDD); Alkanes, C10-13, chloro (Short Chain Chlorinated Paraffins); Bis(tributyltin)oxide; Lead hydrogen arsenate; Triethyl arsenate; Benzyl butyl phthalate) for inclusion to the candidate list for authorization.   We are please to see the initial list of substances nominated for authorization.</w:t>
              <w:br/>
              <w:br/>
              <w:t xml:space="preserve">We recognize that importance of this first list and milestone in the implementation of the REACH policy.  However, based on our experience with the Canadian categorization process, we strongly urge the EU to ensure that an explicit timeframe for adding new nominations to the candidate list and the release of full list of nominated substances for authorization be provided to ensure that the momentum established with the passing of the REACH policy does not decline over time.  In our experience with Canadian categorization process, the release of the complete list of substances meeting the criteria outlined under the Canadian Environmental Protection Act required a significant response by the Canadian government.   We trust that it would be similar for the EU context and the authorization list.  </w:t>
              <w:br/>
              <w:br/>
              <w:t>In Canada, Benzyl butyl phthalate is bioaccumulative and inherently toxic to the aquatic environment. At the present no action to address this substance has been initiated in Canada.  However, according to the National Pollutant Release Inventory, over 8350 kg of this pollutant was released to air in 2005 by reporting Canadian facilities.</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e </w:t>
            </w:r>
            <w:r>
              <w:rPr>
                <w:b/>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Reineke, 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WWF</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WWF supports inclusion in the candidate list based on the identified CMR properties and high relevance for consumers.</w:t>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e </w:t>
            </w:r>
            <w:r>
              <w:rPr>
                <w:b/>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MSC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Federal Institute for Occupational Safety and Health (German 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The dossier is in accordance with the requirements set out in an Annex XV dossier for SVHC.</w:t>
              <w:br/>
              <w:t>The reference to an Annex I of Directive 67/548/EEC entry is given.</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e </w:t>
            </w:r>
            <w:r>
              <w:rPr>
                <w:b/>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authority (REACH bureau)</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RIVM (Dutch C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25"/>
              <w:jc w:val="both"/>
              <w:rPr>
                <w:bCs/>
                <w:u w:val="single"/>
                <w:lang w:val="en-US"/>
              </w:rPr>
            </w:pPr>
            <w:r>
              <w:rPr>
                <w:bCs/>
                <w:u w:val="single"/>
                <w:lang w:val="en-US"/>
              </w:rPr>
              <w:t>Proposal</w:t>
            </w:r>
          </w:p>
          <w:p>
            <w:pPr>
              <w:pStyle w:val="Normal"/>
              <w:spacing w:before="0" w:after="125"/>
              <w:jc w:val="both"/>
              <w:rPr>
                <w:bCs/>
                <w:lang w:val="en-US"/>
              </w:rPr>
            </w:pPr>
            <w:r>
              <w:rPr>
                <w:color w:val="000000"/>
                <w:lang w:val="en-US"/>
              </w:rPr>
              <w:t xml:space="preserve">We agree with the proposal to identify </w:t>
            </w:r>
            <w:r>
              <w:rPr>
                <w:bCs/>
                <w:lang w:val="en-US"/>
              </w:rPr>
              <w:t>benzyl butyl phthalate</w:t>
            </w:r>
            <w:r>
              <w:rPr>
                <w:color w:val="000000"/>
                <w:lang w:val="en-US"/>
              </w:rPr>
              <w:t xml:space="preserve"> as a substance of very high concern, based on the listing of Annex I - regulation 67/548/EEC.</w:t>
            </w:r>
          </w:p>
          <w:p>
            <w:pPr>
              <w:pStyle w:val="Normal"/>
              <w:spacing w:before="0" w:after="125"/>
              <w:jc w:val="both"/>
              <w:rPr>
                <w:bCs/>
                <w:lang w:val="en-US"/>
              </w:rPr>
            </w:pPr>
            <w:r>
              <w:rPr>
                <w:bCs/>
                <w:lang w:val="en-US"/>
              </w:rPr>
              <w:t>If the member country wants to identify the substance as an endocrine disruptor giving rise to an equivalent level of concern to those of other substances listed in points (a) to (c) of Article 57, then reference should also be made to Article 57(f).</w:t>
            </w:r>
          </w:p>
          <w:p>
            <w:pPr>
              <w:pStyle w:val="Normal"/>
              <w:spacing w:before="0" w:after="125"/>
              <w:jc w:val="both"/>
              <w:rPr>
                <w:bCs/>
                <w:u w:val="single"/>
                <w:lang w:val="en-US"/>
              </w:rPr>
            </w:pPr>
            <w:r>
              <w:rPr>
                <w:bCs/>
                <w:u w:val="single"/>
                <w:lang w:val="en-US"/>
              </w:rPr>
              <w:t>Justification</w:t>
            </w:r>
          </w:p>
          <w:p>
            <w:pPr>
              <w:pStyle w:val="Normal"/>
              <w:spacing w:before="0" w:after="125"/>
              <w:jc w:val="both"/>
              <w:rPr>
                <w:bCs/>
                <w:lang w:val="en-US"/>
              </w:rPr>
            </w:pPr>
            <w:r>
              <w:rPr>
                <w:bCs/>
                <w:lang w:val="en-US"/>
              </w:rPr>
              <w:t>Reference has been made to classification in Annex I of Directive 67/548/EEC. For CMR substances, if a relevant harmonised classification is already included in Annex I the reference made to this classification is considered sufficient for justification.</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xml:space="preserve"> Data showing the endocrine disrupting properties of BBP were summarised in Chapter 5.9.4. as additional supporting but not decisive information.  </w:t>
            </w:r>
          </w:p>
          <w:p>
            <w:pPr>
              <w:pStyle w:val="Normal"/>
              <w:jc w:val="both"/>
              <w:rPr/>
            </w:pPr>
            <w:r>
              <w:rPr/>
            </w:r>
          </w:p>
          <w:p>
            <w:pPr>
              <w:pStyle w:val="Normal"/>
              <w:jc w:val="both"/>
              <w:rPr/>
            </w:pPr>
            <w:r>
              <w:rPr/>
              <w:t>Besides, general discussion should take place in MSC on how to proceed if a substance fulfils more than one SVHC criter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Authority</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agree with the conclusion that BBP is a CMR substance and supports its inclusion in the candidate list according to article 57(d).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Penman, M.</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l comment – I looked at this record to find out how a substance that  had been risk assessed a the EU level should be proposed as a SVHC for human health effects, when the conclusions of the 2007 EU report state that no further risk management is required other than that already in operation. The no concern / risk conclusion.   I found no explanation in the documentation and no further considered analysis.   If all that the Authorisation process does is to recycle past debates, which were agreed and closed, then REACH will not deliver what many hoped of it.   </w:t>
              <w:br/>
              <w:br/>
              <w:t xml:space="preserve">I would trust that any substance that has a consensus report with multiyear and multi stakeholder input that concludes that no further action is required - is probably the very substance that should appear  on a list of those that have been considered  and of  little or no concern, and it is time to move on.   </w:t>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e </w:t>
            </w:r>
            <w:r>
              <w:rPr>
                <w:b/>
              </w:rPr>
              <w:t>(2)</w:t>
            </w:r>
          </w:p>
        </w:tc>
      </w:tr>
    </w:tbl>
    <w:p>
      <w:pPr>
        <w:pStyle w:val="Normal"/>
        <w:jc w:val="both"/>
        <w:rPr>
          <w:b/>
          <w:b/>
        </w:rPr>
      </w:pPr>
      <w:r>
        <w:rPr>
          <w:b/>
        </w:rPr>
      </w:r>
    </w:p>
    <w:p>
      <w:pPr>
        <w:pStyle w:val="Normal"/>
        <w:keepNext w:val="true"/>
        <w:jc w:val="both"/>
        <w:rPr>
          <w:b/>
          <w:b/>
        </w:rPr>
      </w:pPr>
      <w:r>
        <w:rPr>
          <w:b/>
        </w:rPr>
        <w:t>Identity of the substance and physico-chemical properti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Olson, 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Ferro [Belgium] SPRL</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e 7 - It is difficult to find a clear justification for inclusion on Annex XIV contained within the Annex XV dossier, other than the inclusion of large, selected, passages from the EU report.  Page 15 - cites reviews and opinion that was formed before the ESR report was written and therefore is not as authoritative as is implied.  The only real justification given is that on the front cover - because it is a CMR. </w:t>
              <w:br/>
              <w:t xml:space="preserve">Article 59 of the REACH legislation gives selection criteria for preparing as Annex VX dossier and states that an Annex XV dossier “may” be limited to the entry in Annex I of Directive 67/548/EEC – “if appropriate”.   We believe that in this case it is clearly  inappropriate considering the recent decision making process, the level of effort, and consideration that has been give to come to a common EU conclusion and assessment.    We also believe that for the new processes to succeed, they will be ill served by being seen to recycle past debates. </w:t>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e </w:t>
            </w:r>
            <w:r>
              <w:rPr>
                <w:b/>
              </w:rPr>
              <w:t>(2)</w:t>
            </w:r>
          </w:p>
        </w:tc>
      </w:tr>
    </w:tbl>
    <w:p>
      <w:pPr>
        <w:pStyle w:val="Normal"/>
        <w:jc w:val="both"/>
        <w:rPr>
          <w:b/>
          <w:b/>
        </w:rPr>
      </w:pPr>
      <w:r>
        <w:rPr>
          <w:b/>
        </w:rPr>
      </w:r>
    </w:p>
    <w:p>
      <w:pPr>
        <w:pStyle w:val="Normal"/>
        <w:keepNext w:val="true"/>
        <w:jc w:val="both"/>
        <w:rPr>
          <w:b/>
          <w:b/>
        </w:rPr>
      </w:pPr>
      <w:r>
        <w:rPr>
          <w:b/>
        </w:rPr>
        <w:t>Classification and labelling</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MSC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Federal Institute for Occupational Safety and Health (German 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P8 the conclusion on classification: The substance is classified according to the 29th ATP of Directive 67/548/EEC as: T (Toxic); Repr. Cat. 2; R61 (May cause harm to the unborn child).</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e </w:t>
            </w:r>
            <w:r>
              <w:rPr>
                <w:b/>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authority (REACH bureau)</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RIVM (Dutch C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25"/>
              <w:jc w:val="both"/>
              <w:rPr>
                <w:lang w:val="en-US"/>
              </w:rPr>
            </w:pPr>
            <w:r>
              <w:rPr>
                <w:lang w:val="en-US"/>
              </w:rPr>
              <w:t xml:space="preserve">2.2 Classification and labeling: </w:t>
            </w:r>
          </w:p>
          <w:p>
            <w:pPr>
              <w:pStyle w:val="Normal"/>
              <w:spacing w:before="0" w:after="125"/>
              <w:jc w:val="both"/>
              <w:rPr>
                <w:bCs/>
                <w:lang w:val="en-US"/>
              </w:rPr>
            </w:pPr>
            <w:r>
              <w:rPr>
                <w:bCs/>
                <w:lang w:val="en-US"/>
              </w:rPr>
              <w:t>Reference has been made to classification in Annex I of Directive 67/548/EEC. For CMR substances, if a relevant harmonised classification is already included in Annex I the reference made to this classification is considered sufficient for justification.</w:t>
            </w:r>
          </w:p>
          <w:p>
            <w:pPr>
              <w:pStyle w:val="Normal"/>
              <w:spacing w:before="0" w:after="125"/>
              <w:jc w:val="both"/>
              <w:rPr>
                <w:lang w:val="en-US"/>
              </w:rPr>
            </w:pPr>
            <w:r>
              <w:rPr>
                <w:bCs/>
                <w:lang w:val="en-US"/>
              </w:rPr>
              <w:t xml:space="preserve">Under section 5.9.4 data on estrogenic activity of BBP are presented. Furthermore, it is mentioned that the substance is identified as an endocrine disruptor in different frameworks. If the member country wants to identify the substance as an endocrine disruptor giving rise to an equivalent level of concern to those of other substances listed in points (a) to (c) of Article 57, then reference should also be made to Article 57(f). </w:t>
            </w:r>
          </w:p>
          <w:p>
            <w:pPr>
              <w:pStyle w:val="Normal"/>
              <w:jc w:val="both"/>
              <w:rPr>
                <w:lang w:val="en-US"/>
              </w:rPr>
            </w:pPr>
            <w:r>
              <w:rPr>
                <w:lang w:val="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e </w:t>
            </w:r>
            <w:r>
              <w:rPr>
                <w:b/>
              </w:rPr>
              <w:t>(5)</w:t>
            </w:r>
          </w:p>
        </w:tc>
      </w:tr>
    </w:tbl>
    <w:p>
      <w:pPr>
        <w:pStyle w:val="Normal"/>
        <w:jc w:val="both"/>
        <w:rPr>
          <w:b/>
          <w:b/>
        </w:rPr>
      </w:pPr>
      <w:r>
        <w:rPr>
          <w:b/>
        </w:rPr>
      </w:r>
    </w:p>
    <w:p>
      <w:pPr>
        <w:pStyle w:val="Normal"/>
        <w:jc w:val="both"/>
        <w:rPr>
          <w:b/>
          <w:b/>
        </w:rPr>
      </w:pPr>
      <w:r>
        <w:rPr>
          <w:b/>
        </w:rPr>
      </w:r>
    </w:p>
    <w:p>
      <w:pPr>
        <w:pStyle w:val="Normal"/>
        <w:keepNext w:val="true"/>
        <w:jc w:val="both"/>
        <w:rPr/>
      </w:pPr>
      <w:r>
        <w:rPr/>
        <w:t>Environmental fate properti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keepNext w:val="true"/>
        <w:jc w:val="both"/>
        <w:rPr/>
      </w:pPr>
      <w:r>
        <w:rPr/>
        <w:t>Human health hazard assessment</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MSC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Federal Institute for Occupational Safety and Health (German 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P8 conclusion on classification: Requirements are fulfilled. The substance fulfils the criteria for the identification of a toxic substance according to Annex XIII (1.3).</w:t>
              <w:br/>
              <w:t>The substance is classified and labelled as T (Toxic), Repr. Cat. 2; R61 (May cause harm to the unborn child). The reference to the 29th ATP of Directive 67/548/EEC is given.</w:t>
              <w:br/>
              <w:t>P11ff human health hazard assessment, section 5: Detailed information is given as described in EU RAR (2007).</w:t>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e </w:t>
            </w:r>
            <w:r>
              <w:rPr>
                <w:b/>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Olson, 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Ferro [Belgium] SPRL</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es 14/15 - We note that only selected hazard data is summarised and that there is no clear overall concluding statements, or scientific arguments presented.  Consequently, it is difficult to provide a detailed critique on just a limited selection of the data from the ESR RA report.  We believe that this critique would need to be developed further and to explain why, with a limited set of the data, the conclusions are different to those arrived at by the wider process. </w:t>
              <w:br/>
              <w:t xml:space="preserve">Page 14 - We noted that a recent paper by Hauser is cited, but the report of this study does not seem to be very analytical – for example there is no critique of aspects of the study such as the study population and how it represented the wider community.  We also note that some references have been added to the bulk of the information which has come from the ESR RA, but that it is stated on page 45 that a comprehensive literature search was not undertaken - but only one targeted for endocrine effects.  We believe that when making such important judgements, just as in the current EU guidance, all new information should be searched for, as other data such as research studies on mechanism of action, or metabolism, may have an impact on the wider view and overall weight of evidence. </w:t>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r>
              <w:rPr/>
              <w:t xml:space="preserve"> The reference to Annex I for CMR substances is considered sufficient for justification also for BBP.</w:t>
            </w:r>
          </w:p>
          <w:p>
            <w:pPr>
              <w:pStyle w:val="Normal"/>
              <w:jc w:val="both"/>
              <w:rPr/>
            </w:pPr>
            <w:r>
              <w:rPr/>
              <w:t xml:space="preserve">Therefore a detailed description of effects on fertility and developmental toxicity was not included in the dossier, but a summary of the effects leading to classification was given. </w:t>
            </w:r>
          </w:p>
          <w:p>
            <w:pPr>
              <w:pStyle w:val="Normal"/>
              <w:jc w:val="both"/>
              <w:rPr/>
            </w:pPr>
            <w:r>
              <w:rPr/>
              <w:t>Data showing the endocrine disrupting properties of BBP were summarised in Chapter 5.9.4. as additional supporting but not decisive information.</w:t>
            </w:r>
          </w:p>
          <w:p>
            <w:pPr>
              <w:pStyle w:val="Normal"/>
              <w:jc w:val="both"/>
              <w:rPr/>
            </w:pPr>
            <w:r>
              <w:rPr/>
            </w:r>
          </w:p>
          <w:p>
            <w:pPr>
              <w:pStyle w:val="Normal"/>
              <w:jc w:val="both"/>
              <w:rPr/>
            </w:pPr>
            <w:r>
              <w:rPr/>
              <w:t xml:space="preserve">See also </w:t>
            </w:r>
            <w:r>
              <w:rPr>
                <w:b/>
              </w:rPr>
              <w:t>(4)</w:t>
            </w:r>
            <w:r>
              <w:rPr/>
              <w:t xml:space="preserve"> on the paper by Hause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authority (REACH bureau)</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RIVM (Dutch C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25"/>
              <w:jc w:val="both"/>
              <w:rPr>
                <w:i/>
                <w:i/>
                <w:lang w:val="en-US"/>
              </w:rPr>
            </w:pPr>
            <w:r>
              <w:rPr>
                <w:lang w:val="en-US"/>
              </w:rPr>
              <w:t>2.4 Human health hazard assessment: p 12-14: See general comments on endocrine disrupting properties.</w:t>
            </w:r>
          </w:p>
          <w:p>
            <w:pPr>
              <w:pStyle w:val="Normal"/>
              <w:jc w:val="both"/>
              <w:rPr>
                <w:i/>
                <w:i/>
                <w:lang w:val="en-US"/>
              </w:rPr>
            </w:pPr>
            <w:r>
              <w:rPr>
                <w:i/>
                <w:lang w:val="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e </w:t>
            </w:r>
            <w:r>
              <w:rPr>
                <w:b/>
              </w:rPr>
              <w:t>(5)</w:t>
            </w:r>
          </w:p>
        </w:tc>
      </w:tr>
    </w:tbl>
    <w:p>
      <w:pPr>
        <w:pStyle w:val="Normal"/>
        <w:jc w:val="both"/>
        <w:rPr>
          <w:b/>
          <w:b/>
        </w:rPr>
      </w:pPr>
      <w:r>
        <w:rPr>
          <w:b/>
        </w:rPr>
      </w:r>
    </w:p>
    <w:p>
      <w:pPr>
        <w:pStyle w:val="Normal"/>
        <w:keepNext w:val="true"/>
        <w:jc w:val="both"/>
        <w:rPr/>
      </w:pPr>
      <w:r>
        <w:rPr/>
        <w:t>Human health hazard assessment of physico-chemical properti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keepNext w:val="true"/>
        <w:jc w:val="both"/>
        <w:rPr/>
      </w:pPr>
      <w:r>
        <w:rPr/>
        <w:t>Environmental hazard assessment</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Olson, 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Ferro [Belgium] SPRL</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e 18 - Although not cited as a reason for preparing the Annex XV dossier, some data from the aquatic compartment are taken from the EU ESR.     In the last paragraph in page 18 it is correctly reported that a long term fish toxicity test has been done and has been reported to the rapporteur of the ESR assessment.  There were no statistically significant treatment related effects with the fathead minnow (Pimephales promelas) from exposure to BBP for any endpoint (survival, growth, development, reproduction, hatching, gender, serum vitellogenin production, or gonadal histology) nor were any trans?generational effects found. However, the juxtaposition of the last sentence on page 18 gives at best a confusing overview, as it refers to an OSPAR assessment before the long term fish study was done.  The study was designed to inform such assessments. </w:t>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r>
              <w:rPr/>
              <w:t xml:space="preserve"> Page 18 of the dossier: Last sentence with reference to OSPAR assessment will be deleted.</w:t>
            </w:r>
          </w:p>
          <w:p>
            <w:pPr>
              <w:pStyle w:val="Normal"/>
              <w:jc w:val="both"/>
              <w:rPr/>
            </w:pPr>
            <w:r>
              <w:rPr/>
            </w:r>
          </w:p>
        </w:tc>
      </w:tr>
    </w:tbl>
    <w:p>
      <w:pPr>
        <w:pStyle w:val="Normal"/>
        <w:jc w:val="both"/>
        <w:rPr>
          <w:b/>
          <w:b/>
        </w:rPr>
      </w:pPr>
      <w:r>
        <w:rPr>
          <w:b/>
        </w:rPr>
      </w:r>
    </w:p>
    <w:p>
      <w:pPr>
        <w:pStyle w:val="Normal"/>
        <w:keepNext w:val="true"/>
        <w:jc w:val="both"/>
        <w:rPr/>
      </w:pPr>
      <w:r>
        <w:rPr>
          <w:b/>
        </w:rPr>
        <w:t xml:space="preserve">PBT/vPvB or </w:t>
      </w:r>
      <w:r>
        <w:rPr/>
        <w:t>equivalent level of concern assessment</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r>
        <w:br w:type="page"/>
      </w:r>
    </w:p>
    <w:p>
      <w:pPr>
        <w:pStyle w:val="Normal"/>
        <w:rPr>
          <w:b/>
          <w:b/>
          <w:i/>
          <w:i/>
          <w:lang w:val="fi-FI"/>
        </w:rPr>
      </w:pPr>
      <w:r>
        <w:rPr>
          <w:b/>
          <w:smallCaps/>
          <w:sz w:val="28"/>
          <w:szCs w:val="28"/>
        </w:rPr>
        <w:t>Information on use, exposure, alternative and risks on Annex XV SVHC</w:t>
      </w:r>
      <w:r>
        <w:rPr>
          <w:rStyle w:val="FootnoteCharacters"/>
          <w:rStyle w:val="FootnoteAnchor"/>
          <w:b/>
          <w:smallCaps/>
          <w:sz w:val="28"/>
          <w:szCs w:val="28"/>
        </w:rPr>
        <w:footnoteReference w:id="2"/>
      </w:r>
    </w:p>
    <w:p>
      <w:pPr>
        <w:pStyle w:val="Normal"/>
        <w:jc w:val="both"/>
        <w:rPr>
          <w:b/>
          <w:b/>
          <w:i/>
          <w:i/>
          <w:smallCaps/>
          <w:lang w:val="fi-FI"/>
        </w:rPr>
      </w:pPr>
      <w:r>
        <w:rPr>
          <w:b/>
          <w:i/>
          <w:smallCaps/>
          <w:lang w:val="fi-FI"/>
        </w:rPr>
      </w:r>
    </w:p>
    <w:p>
      <w:pPr>
        <w:pStyle w:val="Normal"/>
        <w:jc w:val="both"/>
        <w:rPr>
          <w:b/>
          <w:b/>
        </w:rPr>
      </w:pPr>
      <w:r>
        <w:rPr>
          <w:b/>
        </w:rPr>
        <w:t>Substance name: Benzylbutylphthalate</w:t>
      </w:r>
    </w:p>
    <w:p>
      <w:pPr>
        <w:pStyle w:val="Normal"/>
        <w:jc w:val="both"/>
        <w:rPr>
          <w:b/>
          <w:b/>
        </w:rPr>
      </w:pPr>
      <w:r>
        <w:rPr>
          <w:b/>
        </w:rPr>
        <w:t>CAS number 85-68-7</w:t>
      </w:r>
    </w:p>
    <w:p>
      <w:pPr>
        <w:pStyle w:val="Normal"/>
        <w:jc w:val="both"/>
        <w:rPr>
          <w:b/>
          <w:b/>
        </w:rPr>
      </w:pPr>
      <w:r>
        <w:rPr>
          <w:b/>
        </w:rPr>
        <w:t>EC number: 201-622-7</w:t>
      </w:r>
    </w:p>
    <w:p>
      <w:pPr>
        <w:pStyle w:val="Normal"/>
        <w:jc w:val="both"/>
        <w:rPr>
          <w:b/>
          <w:b/>
        </w:rPr>
      </w:pPr>
      <w:r>
        <w:rPr>
          <w:b/>
        </w:rPr>
      </w:r>
    </w:p>
    <w:p>
      <w:pPr>
        <w:pStyle w:val="TextBody"/>
        <w:rPr>
          <w:b/>
          <w:b/>
          <w:szCs w:val="24"/>
        </w:rPr>
      </w:pPr>
      <w:r>
        <w:rPr>
          <w:b/>
          <w:szCs w:val="24"/>
        </w:rPr>
        <w:t>Reason of the submission of the Annex XV: It is proposed to identify the substance as a CMR according to Article 57 (a), (b) and/or (c).</w:t>
      </w:r>
      <w:r>
        <w:rPr>
          <w:szCs w:val="24"/>
        </w:rPr>
        <w:t xml:space="preserve"> </w:t>
      </w:r>
    </w:p>
    <w:p>
      <w:pPr>
        <w:pStyle w:val="Normal"/>
        <w:jc w:val="both"/>
        <w:rPr>
          <w:b/>
          <w:b/>
          <w:szCs w:val="24"/>
        </w:rPr>
      </w:pPr>
      <w:r>
        <w:rPr>
          <w:b/>
          <w:szCs w:val="24"/>
        </w:rPr>
      </w:r>
    </w:p>
    <w:p>
      <w:pPr>
        <w:pStyle w:val="Normal"/>
        <w:keepNext w:val="true"/>
        <w:jc w:val="both"/>
        <w:rPr/>
      </w:pPr>
      <w:r>
        <w:rPr>
          <w:b/>
        </w:rPr>
        <w:t xml:space="preserve">Information on manufacture and </w:t>
      </w:r>
      <w:r>
        <w:rPr/>
        <w:t>us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MSCA</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deral Institute for Occupational Safety and Health (German 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22ff information on use, exposure, alternatives and risks, information on uses: Requirements are fulfilled. The presented data includes detailed information on uses and manufactured volumes.</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See </w:t>
            </w:r>
            <w:r>
              <w:rPr>
                <w:b/>
              </w:rPr>
              <w:t>(1)</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Olson, A.</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rro [Belgium] SPRL</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Page 22 - reflects the current uses as described and assessed within the EU ESR.  It also correctly describes the overall reduction in different uses to those which by their nature are under strictly controlled conditions, manufacturing products where BBP is not freely available.  It also details the decreasing levels found in the workplace and overall environment, demonstrating that the RAR assessments were based upon conservative assessments of exposure.    </w:t>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See </w:t>
            </w:r>
            <w:r>
              <w:rPr>
                <w:b/>
              </w:rPr>
              <w:t>(1)</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Warnon, J.</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EPE</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Austria has submitted an Annex XV Dossier on Benzyl Butyl Phthalate (BBP) proposing to include this substance in the Candidate List. </w:t>
              <w:br/>
              <w:t xml:space="preserve">CEPE that is representing European manufacturers of coatings and printing inks would like to comment on this subject. </w:t>
              <w:br/>
              <w:t xml:space="preserve"> </w:t>
              <w:br/>
              <w:t xml:space="preserve">We would like to inform you that following its classification as reprotoxic category 2 BBP is no longer used in printing inks by CEPE/EuPIA members.  </w:t>
              <w:br/>
              <w:br/>
              <w:t xml:space="preserve">In Chapter 1.2 ‘Information on uses’ page 22 of the Annex XV Dossier reference is made to use in printing inks and this information should be corrected: </w:t>
              <w:br/>
              <w:t>“BBP is also used with other polymers in e.g. … inks and lacquers (based on acrylics, nitrocellulose and vinyl resins)”</w:t>
              <w:br/>
              <w:br/>
              <w:t xml:space="preserve">This information is not correct; BBP is no more used in printing inks. Therefore CEPE would kindly ask for this information to be deleted from the Annex XV Dossier. </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See </w:t>
            </w:r>
            <w:r>
              <w:rPr>
                <w:b/>
              </w:rPr>
              <w:t>(3)</w:t>
            </w:r>
          </w:p>
        </w:tc>
      </w:tr>
    </w:tbl>
    <w:p>
      <w:pPr>
        <w:pStyle w:val="Normal"/>
        <w:jc w:val="both"/>
        <w:rPr>
          <w:b/>
          <w:b/>
        </w:rPr>
      </w:pPr>
      <w:r>
        <w:rPr>
          <w:b/>
        </w:rPr>
      </w:r>
    </w:p>
    <w:p>
      <w:pPr>
        <w:pStyle w:val="Normal"/>
        <w:keepNext w:val="true"/>
        <w:jc w:val="both"/>
        <w:rPr/>
      </w:pPr>
      <w:r>
        <w:rPr/>
        <w:t>Exposure information</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National authority</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I can send you data from analysis of levels of BBP in house dust in the Czech Republic (in offices, flats and preschools).</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See </w:t>
            </w:r>
            <w:r>
              <w:rPr>
                <w:b/>
              </w:rPr>
              <w:t>(3)</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MSCA</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deral Institute for Occupational Safety and Health (German 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22ff information on use, exposure, alternatives and risks, information on exposure: Requirements are fulfilled. Data as described in EU RAR (2007) is presented. The data allows an evaluation.</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See </w:t>
            </w:r>
            <w:r>
              <w:rPr>
                <w:b/>
              </w:rPr>
              <w:t>(1)</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Olson, A.</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rro [Belgium] SPRL</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ee comment directly above.</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National authority (REACH bureau)</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RIVM (Dutch 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5"/>
              <w:jc w:val="both"/>
              <w:rPr>
                <w:i/>
                <w:i/>
              </w:rPr>
            </w:pPr>
            <w:r>
              <w:rPr/>
              <w:t xml:space="preserve">3.2 Exposure information: p. 23-38. References to unpublished data are made which is from a quality point of view undesirable. </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Bodytext"/>
              <w:jc w:val="both"/>
              <w:rPr>
                <w:lang w:val="en-GB" w:eastAsia="en-GB"/>
              </w:rPr>
            </w:pPr>
            <w:r>
              <w:rPr>
                <w:b/>
                <w:lang w:val="en-GB" w:eastAsia="en-GB"/>
              </w:rPr>
              <w:t>(8)</w:t>
            </w:r>
            <w:r>
              <w:rPr>
                <w:lang w:val="en-GB" w:eastAsia="en-GB"/>
              </w:rPr>
              <w:t xml:space="preserve"> All unpublished data referred to in the dossier were generated in the chemical-analytical laboratory of the Umweltbundesamt in Austria. It is an accredited testing laboratory for environmental analysis. The basis of accreditation is the international standard EN ISO 17025. In most cases the data can be made available on request.</w:t>
            </w:r>
          </w:p>
        </w:tc>
      </w:tr>
    </w:tbl>
    <w:p>
      <w:pPr>
        <w:pStyle w:val="Normal"/>
        <w:jc w:val="both"/>
        <w:rPr>
          <w:b/>
          <w:b/>
        </w:rPr>
      </w:pPr>
      <w:r>
        <w:rPr>
          <w:b/>
        </w:rPr>
      </w:r>
    </w:p>
    <w:p>
      <w:pPr>
        <w:pStyle w:val="Normal"/>
        <w:keepNext w:val="true"/>
        <w:jc w:val="both"/>
        <w:rPr/>
      </w:pPr>
      <w:r>
        <w:rPr/>
        <w:t>Information on risks related to the substance</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r>
    </w:tbl>
    <w:p>
      <w:pPr>
        <w:pStyle w:val="Normal"/>
        <w:jc w:val="both"/>
        <w:rPr>
          <w:b/>
          <w:b/>
        </w:rPr>
      </w:pPr>
      <w:r>
        <w:rPr>
          <w:b/>
        </w:rPr>
      </w:r>
    </w:p>
    <w:p>
      <w:pPr>
        <w:pStyle w:val="Normal"/>
        <w:keepNext w:val="true"/>
        <w:jc w:val="both"/>
        <w:rPr/>
      </w:pPr>
      <w:r>
        <w:rPr/>
        <w:t>Information on alternative substances and techniqu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MSCA</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deral Institute for Occupational Safety and Health (German 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38-40 information on use, exposure, alternatives and risks, on information on alternatives: Requirements are fulfilled. There are detailed information to alternative substances and alternative techniques. The data allows an evaluation.</w:t>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ee (1)</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Olson, A.</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rro [Belgium] SPRL</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Page 38 – In any assessment of alternatives two considerations are paramount.  Firstly whether the alternative can carry out the technical function required of it.   And secondly whether there is the same level of understanding and data on the proposed alternative.   Many of the substances given here are not suitable alternatives to BBP as they do not have the qualities required of them in demanding applications and secondly, almost none of them have the same level of biological data generated upon them to a give assurance that through rigorous risk assessment, the exposures are adequately controlled.  </w:t>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bCs/>
              </w:rPr>
              <w:t>(9)</w:t>
            </w:r>
            <w:r>
              <w:rPr>
                <w:bCs/>
              </w:rPr>
              <w:t xml:space="preserve"> The dossier was prepared according to the “</w:t>
            </w:r>
            <w:r>
              <w:rPr>
                <w:rStyle w:val="StrongEmphasis"/>
                <w:b w:val="false"/>
              </w:rPr>
              <w:t xml:space="preserve">Guidance for the preparation of an Annex XV dossier on the identification of substances of very high concern”. </w:t>
            </w:r>
          </w:p>
          <w:p>
            <w:pPr>
              <w:pStyle w:val="Normal"/>
              <w:jc w:val="both"/>
              <w:rPr/>
            </w:pPr>
            <w:r>
              <w:rPr/>
              <w:t>There it says under “</w:t>
            </w:r>
            <w:r>
              <w:rPr>
                <w:rStyle w:val="StrongEmphasis"/>
                <w:b w:val="false"/>
              </w:rPr>
              <w:t>3.4.3.: Information on use, exposure, alternatives and risks:</w:t>
            </w:r>
            <w:r>
              <w:rPr>
                <w:b/>
              </w:rPr>
              <w:t xml:space="preserve"> </w:t>
            </w:r>
          </w:p>
          <w:p>
            <w:pPr>
              <w:pStyle w:val="Normal"/>
              <w:jc w:val="both"/>
              <w:rPr>
                <w:i/>
                <w:i/>
              </w:rPr>
            </w:pPr>
            <w:r>
              <w:rPr>
                <w:i/>
              </w:rPr>
              <w:t>The information should be readily available to the authority,… It is not intended that the authority carry out an extensive search for this information.”</w:t>
            </w:r>
          </w:p>
          <w:p>
            <w:pPr>
              <w:pStyle w:val="Normal"/>
              <w:jc w:val="both"/>
              <w:rPr>
                <w:i/>
                <w:i/>
              </w:rPr>
            </w:pPr>
            <w:r>
              <w:rPr>
                <w:i/>
              </w:rPr>
            </w:r>
          </w:p>
          <w:p>
            <w:pPr>
              <w:pStyle w:val="Normal"/>
              <w:jc w:val="both"/>
              <w:rPr/>
            </w:pPr>
            <w:r>
              <w:rPr/>
              <w:t>However, further search for information on alternatives is foreseen in the next step of the process for inclusion of substances in Annex XIV. Data provided in the comments will be filed for discussion under the prioritisation process.</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8</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Edgar, T.</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European Council for Plasticisers and Intermediates (ECPI)</w:t>
            </w:r>
          </w:p>
          <w:p>
            <w:pPr>
              <w:pStyle w:val="Normal"/>
              <w:jc w:val="both"/>
              <w:rPr/>
            </w:pPr>
            <w:r>
              <w:rPr/>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Page 38 Section 2 Information on Alternatives, 2.1 Alternative substances </w:t>
              <w:br/>
              <w:t xml:space="preserve">The Annex XV dossier states: </w:t>
              <w:br/>
              <w:t>“During the last years, chemical industry has partly been replacing BBP with DINP (Di-isononyl phthalate, CAS No 58033-90-2) and DIDP (Di-isodecyl phthalate, CAS No. 68515-19-1). Those two phthalates are not classified as reproductive toxicants. However, they are potentially more bioaccumulative, and are suspected to persist in soils and sediments. As they are structurally similar to DEHP and are used in high production volumes for soft PVCs, a critical distribution in the environment can be expected. The structural similarities may cause toxicological effects in humans and environment (Umweltbundesamt Deutschland 2007). Thus the following examples concentrate on possible alternatives which are not phthalates.”</w:t>
              <w:br/>
              <w:t xml:space="preserve">ECPI comments: </w:t>
              <w:br/>
              <w:t>It is requested that the Annex XV dossier is updated to reflect actual data as explained in the comments below.</w:t>
              <w:br/>
              <w:t xml:space="preserve">The report is accurate in stating that DINP and DIDP are not classified as reproductive toxicants. This lack of reproductive classification is based on comprehensive testing for developmental and reproductive effects, and evaluation by expert committees and documentation in the EU Risk Assessments published by the European Commission in April 2006. Neither are DINP or DIDP classified or labelled for any other health or environmental effect. It is therefore not correct to state that “structural similarities may cause toxicological effects in humans and environment.” The structure which is thought to be responsible for the reproductive effects of BBP is the C4 – C6 backbone structure of the molecule. This structure is not present in DINP and DIDP to a significant degree.  </w:t>
              <w:br/>
              <w:t>It is also incorrect to state that DINP and DIDP are potentially more bioaccumulative, and are suspected to persist in soils and sediments. Both DINP and DIDP are readily biodegradable and fish feeding bioaccumulation studies have shown a lack of bioaccumulation potential (ExxonMobil 2002, Unpublished Study). In addition, field studies have shown that DINP and DIDP do not biomagnify up the food chain (Mackintosh et al 2004). Moreover, regulatory bodies around the world have recognized the lack of PBT properties of DINP and DIDP. These bodies include the US Environmental Protection Agency, Environment Canada, and the Oslo Paris Commission for the Protection of the Marine Environment of the North-East Atlantic (OSPAR). OSPAR stated:</w:t>
              <w:br/>
              <w:t>“DINP and DIDP are not PBT [persistent, bioaccumulative, and toxic] substances according to OSPAR DYNAMEC or EU-TGD criteria and there is no indication of potential for endocrine disruption.</w:t>
              <w:br/>
              <w:t>The reference referred to in the Annex XV dossier, Umweltbundesamt Deutschland 2007, provides no actual data and is based on speculation. Actual data clearly contradicts this speculation. The statement by Umweltbundesamt that increasing use of DINP and DIDP will result in increasing emissions that translate to higher detectable levels in the environment is not supported by actual data or multimedia model predictions. DINP and DIDP do not meet the REACH criteria for PBT substances; they are readily biodegradable, and have BCFs (bioconcentration factors) over 600 times lower than the EU criteria for bioaccumulation; in addition they are not toxic to aquatic organisms (EU Risk Assessments on DINP and DIDP).</w:t>
              <w:br/>
              <w:t>In addition urinary biomonitoring data (Wittasek et al, 2007) show very low levels of DINP metabolites in urine and show no evidence of bioaccumulation. When converted to DINP exposure the amounts are much lower than the estimated exposure values used in the EU Risk Assessment (and the conclusion with these higher exposure estimates was risk reduction not required). Similarly, the US Center for Disease Control (CDC) biomonitoring work shows very low levels of DINP and DIDP metabolites in urine, well within safe limits.</w:t>
              <w:br/>
              <w:t>The CAS number listed for DINP is not accurate. The CAS numbers used for DINP are 68515-48-0 and 28552-12-0 (European Union Risk Assessment Report 2003).</w:t>
              <w:br/>
              <w:t>Pages 38 to 40: Comments on alternatives proposed</w:t>
              <w:br/>
              <w:t>Health and environmental safety are very important criteria for the selection of alternative chemical substances. Among the technical performance criteria for selecting alternative plasticisers to DBP, the most important ones are:</w:t>
              <w:br/>
              <w:t>• Compatibility with PVC</w:t>
              <w:br/>
              <w:t>• Efficiency (amount of plasticiser required to achieve the desired flexibility)</w:t>
              <w:br/>
              <w:t>• Permanency</w:t>
              <w:br/>
              <w:t>• Ease of processing</w:t>
              <w:br/>
              <w:t>• Cost-effectiveness</w:t>
              <w:br/>
              <w:t xml:space="preserve">Plasticisers are essentially selected to meet product end-use specifications (e.g. heat ageing properties of a flexible electrical cable) but also to meet industrial process constraints (speed, temperature, viscosity, emissions, and VOC requirements). </w:t>
              <w:br/>
              <w:t>DBP is a fast fusing plasticiser used essentially in the processing of PVC plastisols. Plastisol processing requires a good rheology (low viscosity) and plasticisers that are able to solvate the PVC resin at low temperatures or high production speeds..</w:t>
              <w:br/>
              <w:t>All listed alternatives on page 38 to 40, with the exception of benzoates, which can be used in combination with DINP for example in certain applications such as PVC flooring, will fail to meet the above technical performance requirements and lead to higher processing temperatures and poorer end product design and performance. This will have implications for increased energy and resource consumption as well as poorer end product durability.</w:t>
              <w:br/>
              <w:t xml:space="preserve">As noted above health and environmental safety is a very important criterion when selecting alternatives. It is an important point that proposed alternatives should be subject to the same degree of health and environmental testing and evaluation as the substance for which replacement is proposed. It should be clearly demonstrated that they are as safe as or safer than the substance which they are proposed to replace. Very often alternatives do not have the same amount of testing and evaluation. This is typically the case when alternatives to phthalates are being proposed. DEHP, DINP and DIDP have all been subject to extensive testing and evaluations, with all three having recently completed 10 year EU risk assessments.    </w:t>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ee</w:t>
            </w:r>
            <w:r>
              <w:rPr>
                <w:b/>
              </w:rPr>
              <w:t xml:space="preserve"> (9)</w:t>
            </w:r>
          </w:p>
        </w:tc>
      </w:tr>
    </w:tbl>
    <w:p>
      <w:pPr>
        <w:pStyle w:val="Normal"/>
        <w:jc w:val="both"/>
        <w:rPr>
          <w:b/>
          <w:b/>
        </w:rPr>
      </w:pPr>
      <w:r>
        <w:rPr>
          <w:b/>
        </w:rPr>
      </w:r>
    </w:p>
    <w:p>
      <w:pPr>
        <w:pStyle w:val="Normal"/>
        <w:keepNext w:val="true"/>
        <w:jc w:val="both"/>
        <w:rPr/>
      </w:pPr>
      <w:r>
        <w:rPr/>
        <w:t>Information on risks related to alternatives</w:t>
      </w:r>
    </w:p>
    <w:tbl>
      <w:tblPr>
        <w:tblW w:w="14502" w:type="dxa"/>
        <w:jc w:val="left"/>
        <w:tblInd w:w="-113" w:type="dxa"/>
        <w:tblLayout w:type="fixed"/>
        <w:tblCellMar>
          <w:top w:w="0" w:type="dxa"/>
          <w:left w:w="108" w:type="dxa"/>
          <w:bottom w:w="0" w:type="dxa"/>
          <w:right w:w="108" w:type="dxa"/>
        </w:tblCellMar>
      </w:tblPr>
      <w:tblGrid>
        <w:gridCol w:w="1296"/>
        <w:gridCol w:w="1330"/>
        <w:gridCol w:w="2363"/>
        <w:gridCol w:w="8147"/>
        <w:gridCol w:w="1366"/>
      </w:tblGrid>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81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8</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MSCA</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deral Institute for Occupational Safety and Health (German CA)</w:t>
            </w:r>
          </w:p>
        </w:tc>
        <w:tc>
          <w:tcPr>
            <w:tcW w:w="81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38-40 information on use, exposure, alternatives and risks, on information on alternatives: Requirements are fulfilled. The data allows an evaluation.</w:t>
            </w:r>
          </w:p>
          <w:p>
            <w:pPr>
              <w:pStyle w:val="Normal"/>
              <w:jc w:val="both"/>
              <w:rPr/>
            </w:pPr>
            <w:r>
              <w:rPr/>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See </w:t>
            </w:r>
            <w:r>
              <w:rPr>
                <w:b/>
              </w:rPr>
              <w:t>(1)</w:t>
            </w:r>
          </w:p>
        </w:tc>
      </w:tr>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8</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Olson, A.</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rro [Belgium] SPRL</w:t>
            </w:r>
          </w:p>
        </w:tc>
        <w:tc>
          <w:tcPr>
            <w:tcW w:w="81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Page 38/39 - No risk assessment characterisation is provided in the report on any of the putative alternatives. </w:t>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See </w:t>
            </w:r>
            <w:r>
              <w:rPr>
                <w:b/>
              </w:rPr>
              <w:t>(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ttached documents</w:t>
      </w:r>
    </w:p>
    <w:p>
      <w:pPr>
        <w:pStyle w:val="Normal"/>
        <w:jc w:val="both"/>
        <w:rPr>
          <w:b/>
          <w:b/>
        </w:rPr>
      </w:pPr>
      <w:r>
        <w:rPr>
          <w:b/>
        </w:rPr>
      </w:r>
    </w:p>
    <w:p>
      <w:pPr>
        <w:pStyle w:val="Normal"/>
        <w:jc w:val="both"/>
        <w:rPr/>
      </w:pPr>
      <w:r>
        <w:rPr/>
        <w:t>Comments from NL-CA</w:t>
      </w:r>
    </w:p>
    <w:p>
      <w:pPr>
        <w:pStyle w:val="Normal"/>
        <w:jc w:val="both"/>
        <w:rPr/>
      </w:pPr>
      <w:r>
        <w:rPr/>
      </w:r>
    </w:p>
    <w:p>
      <w:pPr>
        <w:pStyle w:val="Normal"/>
        <w:jc w:val="both"/>
        <w:rPr/>
      </w:pPr>
      <w:r>
        <w:rPr/>
        <w:t>Comments from ECVM</w:t>
      </w:r>
    </w:p>
    <w:p>
      <w:pPr>
        <w:pStyle w:val="Normal"/>
        <w:jc w:val="both"/>
        <w:rPr/>
      </w:pPr>
      <w:r>
        <w:rPr/>
      </w:r>
    </w:p>
    <w:p>
      <w:pPr>
        <w:pStyle w:val="Normal"/>
        <w:jc w:val="both"/>
        <w:rPr/>
      </w:pPr>
      <w:r>
        <w:rPr/>
        <w:t>Comments from CEPE</w:t>
      </w:r>
    </w:p>
    <w:p>
      <w:pPr>
        <w:pStyle w:val="Normal"/>
        <w:jc w:val="both"/>
        <w:rPr/>
      </w:pPr>
      <w:r>
        <w:rPr/>
      </w:r>
    </w:p>
    <w:p>
      <w:pPr>
        <w:pStyle w:val="Normal"/>
        <w:jc w:val="both"/>
        <w:rPr/>
      </w:pPr>
      <w:r>
        <w:rPr/>
        <w:t>Comments from Ferro SPRL</w:t>
      </w:r>
    </w:p>
    <w:p>
      <w:pPr>
        <w:pStyle w:val="Normal"/>
        <w:jc w:val="both"/>
        <w:rPr/>
      </w:pPr>
      <w:r>
        <w:rPr/>
      </w:r>
    </w:p>
    <w:p>
      <w:pPr>
        <w:pStyle w:val="Normal"/>
        <w:jc w:val="both"/>
        <w:rPr/>
      </w:pPr>
      <w:r>
        <w:rPr/>
      </w:r>
    </w:p>
    <w:sectPr>
      <w:footerReference w:type="default" r:id="rId2"/>
      <w:footnotePr>
        <w:numFmt w:val="decimal"/>
      </w:footnotePr>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i-FI"/>
        </w:rPr>
        <w:t>The information (comments and responses) on use, exposure, alternatives and risks were not considered by the Member State Committee for the identification of substances of very high concern, but will be taken into account in the later stages of the authorisation process.  For clarity, this information is now indicated with shaded background.</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1CharChar">
    <w:name w:val="Body Text1 Char Char"/>
    <w:basedOn w:val="DefaultParagraphFont"/>
    <w:qFormat/>
    <w:rPr>
      <w:sz w:val="24"/>
      <w:lang w:val="en-GB"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rPr>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23:00Z</dcterms:created>
  <dc:creator>TISSIER Chrystele</dc:creator>
  <dc:description/>
  <cp:keywords/>
  <dc:language>en-US</dc:language>
  <cp:lastModifiedBy>BALOGH Attila</cp:lastModifiedBy>
  <cp:lastPrinted>2008-09-12T13:03:00Z</cp:lastPrinted>
  <dcterms:modified xsi:type="dcterms:W3CDTF">2008-10-30T08:43:00Z</dcterms:modified>
  <cp:revision>5</cp:revision>
  <dc:subject/>
  <dc:title>COMMENTS AND RESPONSE TO COMMENTS ON ANNEX XV SVHC : PROPOSAL AND JUST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lassification">
    <vt:lpwstr>Not Confidential</vt:lpwstr>
  </property>
  <property fmtid="{D5CDD505-2E9C-101B-9397-08002B2CF9AE}" pid="6" name="ContentType">
    <vt:lpwstr>Document</vt:lpwstr>
  </property>
  <property fmtid="{D5CDD505-2E9C-101B-9397-08002B2CF9AE}" pid="7" name="Doc. Type">
    <vt:lpwstr>02-Template</vt:lpwstr>
  </property>
  <property fmtid="{D5CDD505-2E9C-101B-9397-08002B2CF9AE}" pid="8" name="Keywords">
    <vt:lpwstr/>
  </property>
  <property fmtid="{D5CDD505-2E9C-101B-9397-08002B2CF9AE}" pid="9" name="Main-group">
    <vt:lpwstr>06-MSCA</vt:lpwstr>
  </property>
  <property fmtid="{D5CDD505-2E9C-101B-9397-08002B2CF9AE}" pid="10" name="Process">
    <vt:lpwstr>17-SVHC</vt:lpwstr>
  </property>
  <property fmtid="{D5CDD505-2E9C-101B-9397-08002B2CF9AE}" pid="11" name="Status">
    <vt:lpwstr>Completed</vt:lpwstr>
  </property>
  <property fmtid="{D5CDD505-2E9C-101B-9397-08002B2CF9AE}" pid="12" name="Sub-group">
    <vt:lpwstr>05-Comments</vt:lpwstr>
  </property>
  <property fmtid="{D5CDD505-2E9C-101B-9397-08002B2CF9AE}" pid="13" name="Subject">
    <vt:lpwstr/>
  </property>
  <property fmtid="{D5CDD505-2E9C-101B-9397-08002B2CF9AE}" pid="14" name="URL">
    <vt:lpwstr>, </vt:lpwstr>
  </property>
  <property fmtid="{D5CDD505-2E9C-101B-9397-08002B2CF9AE}" pid="15" name="UniqueIdentifier">
    <vt:lpwstr>6bbd9282-0e24-4b5d-8c43-9e54782c131f</vt:lpwstr>
  </property>
  <property fmtid="{D5CDD505-2E9C-101B-9397-08002B2CF9AE}" pid="16" name="_Author">
    <vt:lpwstr>TISSIER Chrystele</vt:lpwstr>
  </property>
  <property fmtid="{D5CDD505-2E9C-101B-9397-08002B2CF9AE}" pid="17" name="_Category">
    <vt:lpwstr/>
  </property>
  <property fmtid="{D5CDD505-2E9C-101B-9397-08002B2CF9AE}" pid="18" name="_Comments">
    <vt:lpwstr/>
  </property>
</Properties>
</file>